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F85338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85338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F85338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F85338"/>
          <w:kern w:val="2"/>
          <w:sz w:val="40"/>
          <w:szCs w:val="40"/>
          <w:lang w:eastAsia="ru-RU"/>
        </w:rPr>
        <mc:AlternateContent>
          <mc:Choice Requires="wps">
            <w:drawing>
              <wp:inline distT="0" distB="0" distL="0" distR="0">
                <wp:extent cx="621220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ак развивать ребё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b050" stroked="t" o:allowincell="f" style="position:absolute;margin-left:0pt;margin-top:-51.05pt;width:489.1pt;height:50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ак развивать ребёнка</w:t>
                      </w:r>
                    </w:p>
                  </w:txbxContent>
                </v:textbox>
                <v:path textpathok="t"/>
                <v:textpath on="t" fitshape="t" string="Как развивать ребёнка" style="font-family:&quot;Arial Black&quot;;font-size:12pt"/>
                <v:fill o:detectmouseclick="t" type="solid" color2="#ff4faf"/>
                <v:stroke color="#00206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  <w:lang w:eastAsia="ru-RU"/>
        </w:rPr>
        <w:t>Большинство родителей хотят, чтобы их малыш вырос умным и развитым. Поэтому вот несколько советов, которые помогут вырастить вам гармоничную, творческую лич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95275</wp:posOffset>
            </wp:positionV>
            <wp:extent cx="2131695" cy="213169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2" name="d1cd7e10a79c9dd7d8f0fa79678c0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1cd7e10a79c9dd7d8f0fa79678c07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eastAsia="ru-RU"/>
        </w:rPr>
        <w:t>Совет первый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: не ждите, что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eastAsia="ru-RU"/>
          </w:rPr>
          <w:t>детский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сад или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eastAsia="ru-RU"/>
          </w:rPr>
          <w:t>школа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вырастят из вашего ребенка вундеркинда, занимайтесь с ним сами. Сейчас в продаже имеется много различных развивающих пособий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eastAsia="ru-RU"/>
          </w:rPr>
          <w:t>для детей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и педагогических книг для родителей, написанных доступным, популярным языком. В них можно почерпнуть необходимые знания и научиться разным методикам раннего и последующего возрастного развития.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eastAsia="ru-RU"/>
        </w:rPr>
        <w:t>Совет второй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eastAsia="ru-RU"/>
          </w:rPr>
          <w:t>будьте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внимательны к здоровью ребенка. Всем известно, что в здоровом теле живет здоровый дух, поэтому все проблемы со здоровьем малыша старайтесь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eastAsia="ru-RU"/>
          </w:rPr>
          <w:t>решать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сразу. Проходите вовремя необходимые обследования, ведь плохая память и рассеянное внимание ребенка могут быть следствием неврологических и других проблем организм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eastAsia="ru-RU"/>
        </w:rPr>
        <w:t>Совет третий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: поощряйте творческие и любые начинания малыша, даже если они добавят вам лишней уборки. Сейчас в продаже есть много прекрасных наборов для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9370</wp:posOffset>
            </wp:positionH>
            <wp:positionV relativeFrom="paragraph">
              <wp:posOffset>147955</wp:posOffset>
            </wp:positionV>
            <wp:extent cx="2322830" cy="2322830"/>
            <wp:effectExtent l="0" t="0" r="0" b="0"/>
            <wp:wrapTight wrapText="bothSides">
              <wp:wrapPolygon edited="0">
                <wp:start x="-75" y="0"/>
                <wp:lineTo x="-75" y="21519"/>
                <wp:lineTo x="21600" y="21519"/>
                <wp:lineTo x="21600" y="0"/>
                <wp:lineTo x="-75" y="0"/>
              </wp:wrapPolygon>
            </wp:wrapTight>
            <wp:docPr id="3" name="x9lAOAi2-fnxF-qbs_ndmYhSq7m7wQBVpgHQ4CdvzbeAblmxbLppwpGJN56Yb1_JRDxjmG2YxvaVgZ3_4sY9Sfv9QxR3Nyfj4FF4PIP4SO60f15-9iVMlW9Dwz1HkGjftRip1P0mWHxXI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9lAOAi2-fnxF-qbs_ndmYhSq7m7wQBVpgHQ4CdvzbeAblmxbLppwpGJN56Yb1_JRDxjmG2YxvaVgZ3_4sY9Sfv9QxR3Nyfj4FF4PIP4SO60f15-9iVMlW9Dwz1HkGjftRip1P0mWHxXI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ворчества, с помощью которых легко развивать ребенка и учить его как простым, так и сложным навыкам, а также много различных кружков и секций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eastAsia="ru-RU"/>
        </w:rPr>
        <w:t>Совет четвертый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звивайте в ребенке не только умственные и творческие способности, но и трудолюбие, усидчивость, учите его доводить каждое начатое дело до конца. Без этих важных качеств знания не принесут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eastAsia="ru-RU"/>
          </w:rPr>
          <w:t>успеха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и пользы, более того, ребенок не сможет овладеть необходимыми умениями.</w:t>
        <w:br/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425</wp:posOffset>
            </wp:positionH>
            <wp:positionV relativeFrom="paragraph">
              <wp:posOffset>116205</wp:posOffset>
            </wp:positionV>
            <wp:extent cx="2381250" cy="1695450"/>
            <wp:effectExtent l="0" t="0" r="0" b="0"/>
            <wp:wrapTight wrapText="bothSides">
              <wp:wrapPolygon edited="0">
                <wp:start x="-81" y="0"/>
                <wp:lineTo x="-81" y="21458"/>
                <wp:lineTo x="21600" y="21458"/>
                <wp:lineTo x="21600" y="0"/>
                <wp:lineTo x="-81" y="0"/>
              </wp:wrapPolygon>
            </wp:wrapTight>
            <wp:docPr id="4" name="вектор-чтение-книги-вместе-157365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вектор-чтение-книги-вместе-1573659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eastAsia="ru-RU"/>
        </w:rPr>
        <w:t>Совет пятый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читайте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eastAsia="ru-RU"/>
          </w:rPr>
          <w:t>ребенку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книги, они развивают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eastAsia="ru-RU"/>
          </w:rPr>
          <w:t>фантазию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, любознательность и ум. А вот телевизор и компьютер лучше ограничить (до 20-30 минут в день)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1935</wp:posOffset>
            </wp:positionH>
            <wp:positionV relativeFrom="paragraph">
              <wp:posOffset>1082040</wp:posOffset>
            </wp:positionV>
            <wp:extent cx="2408555" cy="1468755"/>
            <wp:effectExtent l="0" t="0" r="0" b="0"/>
            <wp:wrapTight wrapText="bothSides">
              <wp:wrapPolygon edited="0">
                <wp:start x="-1863" y="-4070"/>
                <wp:lineTo x="-1863" y="23608"/>
                <wp:lineTo x="23201" y="23608"/>
                <wp:lineTo x="23201" y="-4070"/>
                <wp:lineTo x="-1863" y="-4070"/>
              </wp:wrapPolygon>
            </wp:wrapTight>
            <wp:docPr id="5" name="5l7Cwy3_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l7Cwy3_Op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194" t="14657" r="6395" b="7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eastAsia="ru-RU"/>
        </w:rPr>
        <w:t>Совет шестой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: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eastAsia="ru-RU"/>
          </w:rPr>
          <w:t>правильно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подбирайте игрушки для ребенка. Их не должно быть слишком много. Среди них должны быть развивающие и функциональные для ролевых игр.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eastAsia="ru-RU"/>
        </w:rPr>
        <w:t>Совет седьмой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: самое главное условие полноценного развития ребенка – это безусловная, нежная и внимательная любовь родителей. Поэтому не скупитесь на похвалы, знаки внимания и не жалейте сил и времени на своего малыша, все это сторицей возвратится к вам.</w:t>
      </w:r>
      <w:r>
        <w:rPr/>
        <w:t xml:space="preserve">                      </w:t>
      </w:r>
      <w:r>
        <w:rPr>
          <w:i/>
          <w:sz w:val="26"/>
          <w:szCs w:val="26"/>
        </w:rPr>
        <w:t>Учитель-дефектолог Майорова Т.С.</w:t>
      </w:r>
    </w:p>
    <w:sectPr>
      <w:type w:val="nextPage"/>
      <w:pgSz w:w="11906" w:h="16838"/>
      <w:pgMar w:left="993" w:right="849" w:gutter="0" w:header="0" w:top="709" w:footer="0" w:bottom="851"/>
      <w:pgBorders w:display="allPages" w:offsetFrom="text">
        <w:top w:val="thinThickMediumGap" w:sz="24" w:space="5" w:color="E36C0A"/>
        <w:left w:val="thinThickMediumGap" w:sz="24" w:space="20" w:color="E36C0A"/>
        <w:bottom w:val="thickThinMediumGap" w:sz="24" w:space="13" w:color="E36C0A"/>
        <w:right w:val="thickThinMediumGap" w:sz="24" w:space="12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kprosto.ru/kak-828379-kakie-est-korotkie-yumoristicheskie-rasskazy-chehova" TargetMode="External"/><Relationship Id="rId4" Type="http://schemas.openxmlformats.org/officeDocument/2006/relationships/hyperlink" Target="https://www.kakprosto.ru/kak-67366-kak-oformit-stengazetu-o-russkom-yazyke" TargetMode="External"/><Relationship Id="rId5" Type="http://schemas.openxmlformats.org/officeDocument/2006/relationships/hyperlink" Target="https://www.kakprosto.ru/kak-886500-kakoy-uchebnik-angliyskogo-vybrat-dlya-doshkolnika" TargetMode="External"/><Relationship Id="rId6" Type="http://schemas.openxmlformats.org/officeDocument/2006/relationships/hyperlink" Target="https://www.kakprosto.ru/kak-829224-chto-takoe-pravopisanie" TargetMode="External"/><Relationship Id="rId7" Type="http://schemas.openxmlformats.org/officeDocument/2006/relationships/hyperlink" Target="https://www.kakprosto.ru/kak-241263-kak-sdat-ege-po-russkomu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kakprosto.ru/kak-906063-pedagogicheskoe-masterstvo-uchitelya-v-chem-ono-zaklyuchaetsya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kakprosto.ru/kak-906133-kak-legko-vyuchit-tablicu-umnozheniya" TargetMode="External"/><Relationship Id="rId12" Type="http://schemas.openxmlformats.org/officeDocument/2006/relationships/hyperlink" Target="https://www.kakprosto.ru/kak-838250-kak-nauchitsya-fantazirovat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www.kakprosto.ru/kak-45599-kak-sostavit-bibliograficheskiy-spiso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49:00Z</dcterms:created>
  <dc:creator>1</dc:creator>
  <dc:description/>
  <dc:language>en-US</dc:language>
  <cp:lastModifiedBy>1</cp:lastModifiedBy>
  <cp:lastPrinted>2021-09-20T21:47:00Z</cp:lastPrinted>
  <dcterms:modified xsi:type="dcterms:W3CDTF">2021-09-20T18:49:00Z</dcterms:modified>
  <cp:revision>2</cp:revision>
  <dc:subject/>
  <dc:title/>
</cp:coreProperties>
</file>