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00"/>
        <w:outlineLvl w:val="2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750560" cy="857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64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Развиваем памят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d85b34" stroked="t" o:allowincell="f" style="position:absolute;margin-left:0pt;margin-top:-67.55pt;width:452.75pt;height:67.45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Развиваем память</w:t>
                      </w:r>
                    </w:p>
                  </w:txbxContent>
                </v:textbox>
                <v:path textpathok="t"/>
                <v:textpath on="t" fitshape="t" string="Развиваем память" style="font-family:&quot;Arial Black&quot;;font-size:12pt"/>
                <v:fill o:detectmouseclick="t" type="solid" color2="#27a4cb"/>
                <v:stroke color="yellow" weight="936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 </w:t>
      </w:r>
    </w:p>
    <w:p>
      <w:pPr>
        <w:pStyle w:val="Normal"/>
        <w:shd w:fill="FFFFFF" w:val="clear"/>
        <w:spacing w:lineRule="atLeast" w:line="270" w:before="280" w:after="280"/>
        <w:jc w:val="center"/>
        <w:rPr>
          <w:rFonts w:ascii="Times New Roman" w:hAnsi="Times New Roman" w:eastAsia="Times New Roman" w:cs="Times New Roman"/>
          <w:i/>
          <w:i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40"/>
          <w:szCs w:val="40"/>
          <w:lang w:eastAsia="ru-RU"/>
        </w:rPr>
        <w:t>Отличительной чертой детской памяти является ее наглядно-образный характер (т.е. ребенок лучше запоминает ощущаемые предметы, образные картины и эмоционально окрашенные случаи и описания). Отвлеченные же понятия и рассуждения без опоры на наглядность маленький ребенок запомнить не может.</w:t>
      </w:r>
    </w:p>
    <w:p>
      <w:pPr>
        <w:pStyle w:val="Normal"/>
        <w:shd w:fill="FFFFFF" w:val="clear"/>
        <w:spacing w:lineRule="atLeast" w:line="270" w:before="0" w:after="0"/>
        <w:ind w:left="142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sectPr>
          <w:type w:val="nextPage"/>
          <w:pgSz w:w="11906" w:h="16838"/>
          <w:pgMar w:left="851" w:right="850" w:gutter="0" w:header="0" w:top="851" w:footer="0" w:bottom="709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atLeast" w:line="270" w:before="0" w:after="120"/>
        <w:ind w:left="142" w:right="142" w:hanging="0"/>
        <w:jc w:val="center"/>
        <w:rPr>
          <w:rFonts w:ascii="Times New Roman" w:hAnsi="Times New Roman" w:eastAsia="Times New Roman" w:cs="Times New Roman"/>
          <w:color w:val="FF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lang w:eastAsia="ru-RU"/>
        </w:rPr>
        <w:t>Кто пришёл?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atLeast" w:line="270" w:before="0" w:after="120"/>
        <w:ind w:left="142" w:right="142" w:hanging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Рассадите перед ребенком три игрушки. Скажите, что они пришли к малышу в гости, но один гость что-то запаздывает. Попросите ребенка закрыть глаза, а сами добавьте одну игрушку. Пусть малыш угадает, «кто пришёл»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atLeast" w:line="270" w:before="280" w:after="280"/>
        <w:ind w:left="142" w:right="140" w:hanging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635</wp:posOffset>
            </wp:positionV>
            <wp:extent cx="3041650" cy="2298065"/>
            <wp:effectExtent l="0" t="0" r="0" b="0"/>
            <wp:wrapTight wrapText="bothSides">
              <wp:wrapPolygon edited="0">
                <wp:start x="-415" y="-181"/>
                <wp:lineTo x="-696" y="22254"/>
                <wp:lineTo x="22012" y="22254"/>
                <wp:lineTo x="22012" y="2424"/>
                <wp:lineTo x="21873" y="181"/>
                <wp:lineTo x="21732" y="-181"/>
                <wp:lineTo x="-415" y="-181"/>
              </wp:wrapPolygon>
            </wp:wrapTight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atLeast" w:line="270" w:before="0" w:after="120"/>
        <w:ind w:left="142" w:right="142" w:hanging="0"/>
        <w:jc w:val="center"/>
        <w:rPr>
          <w:rFonts w:ascii="Times New Roman" w:hAnsi="Times New Roman" w:eastAsia="Times New Roman" w:cs="Times New Roman"/>
          <w:color w:val="FF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lang w:eastAsia="ru-RU"/>
        </w:rPr>
        <w:t>Кто спрятался?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atLeast" w:line="270" w:before="0" w:after="120"/>
        <w:ind w:left="142" w:right="142" w:hanging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3045</wp:posOffset>
            </wp:positionH>
            <wp:positionV relativeFrom="paragraph">
              <wp:posOffset>3200400</wp:posOffset>
            </wp:positionV>
            <wp:extent cx="3019425" cy="2000250"/>
            <wp:effectExtent l="0" t="0" r="0" b="0"/>
            <wp:wrapTight wrapText="bothSides">
              <wp:wrapPolygon edited="0">
                <wp:start x="-134" y="0"/>
                <wp:lineTo x="-134" y="21363"/>
                <wp:lineTo x="21633" y="21363"/>
                <wp:lineTo x="21633" y="0"/>
                <wp:lineTo x="-134" y="0"/>
              </wp:wrapPolygon>
            </wp:wrapTight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Расставьте перед ребенком четыре игрушки. Скажите, что вы сейчас будете играть в прятки. Пусть малыш закроет глаза, а вы пока спрячете одну из игрушек. Когда малыш откроет глаза, пусть угадает, кто из зверей спрятался. В следующий раз уже можно будет спрятать две игрушки, а малыш должен будет их назвать.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atLeast" w:line="270" w:before="0" w:after="0"/>
        <w:ind w:left="142" w:right="142" w:hanging="0"/>
        <w:jc w:val="center"/>
        <w:rPr>
          <w:rFonts w:ascii="Times New Roman" w:hAnsi="Times New Roman" w:eastAsia="Times New Roman" w:cs="Times New Roman"/>
          <w:color w:val="FF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lang w:eastAsia="ru-RU"/>
        </w:rPr>
        <w:t>Поезд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atLeast" w:line="270" w:before="0" w:after="0"/>
        <w:ind w:left="142" w:right="142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50565</wp:posOffset>
            </wp:positionH>
            <wp:positionV relativeFrom="paragraph">
              <wp:posOffset>320675</wp:posOffset>
            </wp:positionV>
            <wp:extent cx="1876425" cy="2200275"/>
            <wp:effectExtent l="0" t="0" r="0" b="0"/>
            <wp:wrapTight wrapText="bothSides">
              <wp:wrapPolygon edited="0">
                <wp:start x="9349" y="16727"/>
                <wp:lineTo x="9349" y="2457"/>
                <wp:lineTo x="4977" y="2457"/>
                <wp:lineTo x="4977" y="16727"/>
                <wp:lineTo x="9349" y="16727"/>
              </wp:wrapPolygon>
            </wp:wrapTight>
            <wp:docPr id="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194" t="4407" r="14498" b="5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Нарисуйте на листе бумаги поезд из трех вагончиков с окошками. Отдельно вырежьте мордочки различных животных. Положите в первое окошко, например, мордочку собаки, во второе окошко – мордочку кошки, в третье окошко мордочку мышки. Обговорите с ребенком, кто едет в первом вагоне, втором и третьем. Соберите всех героев, отдайте ребенку и предложите ему рассадить пассажиров точно таким же образом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013710" cy="716915"/>
            <wp:effectExtent l="0" t="0" r="0" b="0"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atLeast" w:line="270" w:before="0" w:after="0"/>
        <w:ind w:left="142" w:right="142" w:hanging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atLeast" w:line="270" w:before="0" w:after="0"/>
        <w:ind w:left="142" w:right="142" w:hanging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atLeast" w:line="270" w:before="0" w:after="0"/>
        <w:ind w:left="142" w:right="142" w:hanging="0"/>
        <w:jc w:val="center"/>
        <w:rPr>
          <w:rFonts w:ascii="Times New Roman" w:hAnsi="Times New Roman" w:eastAsia="Times New Roman" w:cs="Times New Roman"/>
          <w:color w:val="FF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lang w:eastAsia="ru-RU"/>
        </w:rPr>
        <w:t>Повтори действия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atLeast" w:line="270" w:before="0" w:after="0"/>
        <w:ind w:left="142" w:right="142" w:hanging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оложите перед малышом 2- 3 игрушки и проделайте с каждой из них разные действия: мишку «положите» на стол, зайчика подбросьте вверх и поймайте, машинку крутаните. Предложите малышу повторить ваши действия с теми же самыми игрушками.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atLeast" w:line="270" w:before="0" w:after="0"/>
        <w:ind w:left="142" w:right="142" w:hanging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atLeast" w:line="270" w:before="0" w:after="0"/>
        <w:ind w:left="142" w:right="142" w:hanging="0"/>
        <w:jc w:val="center"/>
        <w:rPr>
          <w:rFonts w:ascii="Times New Roman" w:hAnsi="Times New Roman" w:eastAsia="Times New Roman" w:cs="Times New Roman"/>
          <w:color w:val="FF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lang w:eastAsia="ru-RU"/>
        </w:rPr>
        <w:t>Кто где спрятался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atLeast" w:line="270" w:before="0" w:after="0"/>
        <w:ind w:left="142" w:right="142" w:hanging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Возьмите две-три коробочки. При ребенке спрячьте в одну коробочку мячик, в другую – кубик, в третью - матрешку. Скажите ребенку: «Покажите, в какой коробке матрешка, а в какой мячик?». В дальнейшем можно изменить задание и спросить: «Скажи, а что спрятано в этой коробке?». Ребенку нужно назвать предмет, а потом заглянуть в коробку и проверить правильность своего ответа.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atLeast" w:line="270" w:before="0" w:after="0"/>
        <w:ind w:left="142" w:right="142" w:hanging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atLeast" w:line="270" w:before="0" w:after="0"/>
        <w:ind w:left="142" w:right="142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lang w:eastAsia="ru-RU"/>
        </w:rPr>
        <w:t>У кого что было?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atLeast" w:line="270" w:before="0" w:after="0"/>
        <w:ind w:left="142" w:right="142" w:hanging="0"/>
        <w:jc w:val="both"/>
        <w:rPr/>
      </w:pPr>
      <w:r>
        <w:rPr/>
        <w:t>Посадите перед ребенком трех игрушечных животных и «раздайте» каждой игрушке разные предметы: например, зайчику - мячик, мишке – баночку, обезьянке – зубную щетку. Потом предложите малышу закрыть глаза и вспомнить, что держит в лапах зайчик, а что мишка и обезьянка.</w:t>
      </w:r>
    </w:p>
    <w:p>
      <w:pPr>
        <w:sectPr>
          <w:type w:val="continuous"/>
          <w:pgSz w:w="11906" w:h="16838"/>
          <w:pgMar w:left="1222" w:right="1220" w:gutter="0" w:header="0" w:top="851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atLeast" w:line="270" w:before="280" w:after="280"/>
        <w:ind w:left="142" w:right="140" w:hanging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читель-дефектолог Майорова Т.С.</w:t>
      </w:r>
    </w:p>
    <w:sectPr>
      <w:type w:val="continuous"/>
      <w:pgSz w:w="11906" w:h="16838"/>
      <w:pgMar w:left="1222" w:right="1220" w:gutter="0" w:header="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4:00:00Z</dcterms:created>
  <dc:creator>1</dc:creator>
  <dc:description/>
  <cp:keywords/>
  <dc:language>en-US</dc:language>
  <cp:lastModifiedBy>1</cp:lastModifiedBy>
  <dcterms:modified xsi:type="dcterms:W3CDTF">2025-02-25T12:31:00Z</dcterms:modified>
  <cp:revision>3</cp:revision>
  <dc:subject/>
  <dc:title/>
</cp:coreProperties>
</file>